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建筑玻璃隔热膜项目商业计划书</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建筑玻璃隔热膜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9:28: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