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酵素营养品项目商业计划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酵素营养品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8:26: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