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聚合物防爆锂电池项目商业计划书</w:t>
      </w:r>
    </w:p>
    <w:p>
      <w:pPr>
        <w:pStyle w:val="Normal"/>
        <w:spacing w:lineRule="auto" w:line="360"/>
        <w:ind w:left="0" w:right="0" w:hanging="0"/>
        <w:jc w:val="center"/>
        <w:rPr>
          <w:rFonts w:ascii="黑体" w:hAnsi="黑体" w:eastAsia="黑体" w:cs="黑体"/>
          <w:b/>
          <w:b/>
          <w:bCs/>
          <w:sz w:val="44"/>
        </w:rPr>
      </w:pPr>
      <w:r>
        <w:rPr/>
        <w:drawing>
          <wp:inline distT="0" distB="0" distL="0" distR="0">
            <wp:extent cx="555371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53710" cy="356235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宋体" w:hAnsi="宋体" w:cs="宋体"/>
          <w:b/>
          <w:bCs/>
          <w:sz w:val="44"/>
          <w:szCs w:val="44"/>
          <w:lang w:val="en-US" w:eastAsia="zh-CN"/>
        </w:rPr>
        <w:t>聚合物防爆锂电池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章 公司概述</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公司基本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股本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公司管理及组织结构</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对公司未来发展的预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公司竞争优势</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公司的纳税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章 研究与开发</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研究资金投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研发人员情况</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研发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研发的产品的技术先进性及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章 产品或服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产品主要目录</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产品特征</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正在开发及待开发产品简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产品的技术改进和更新换代计划及成本</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生产条件和生产能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章 市场与竞争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行业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目标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细分市场</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目标顾客群</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年生产计划、收入和利润</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市场规模、目标市场所占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竞争分析</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主要竞争对手</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竞争对手的市场策略及所占市场份额</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竞争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竞争优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章 营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营销机构和营销队伍</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营销渠道的选择和营销网络的建设</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广告策略和促销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价格策略</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市场开拓计划</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章 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新产品的生产经营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公司现有的生产技术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品质控制和质量改进能力</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现有的生产设备或者将要购置的生产设备</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五、现有的生产工艺流程</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六、生产产品的经济分析及生产过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章 融资说明</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投资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融资规模</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资金使用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退出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八章 财务计划与分析</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经营业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盈利前景</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还款计划</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评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风险因素</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一、技术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二、市场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三、管理风险</w:t>
      </w:r>
    </w:p>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四、财务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6:59: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