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汽车塑料件“十四五”竞争格局</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汽车塑料件行业市场调查及投资战略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汽车塑料件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塑料件</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塑料件</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塑料件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汽车塑料件</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汽车塑料件</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塑料件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汽车塑料件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汽车塑料件</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汽车塑料件</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汽车塑料件</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汽车塑料件</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汽车塑料件</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汽车塑料件</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汽车塑料件</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汽车塑料件</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汽车塑料件</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汽车塑料件</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汽车塑料件</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汽车塑料件</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汽车塑料件</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汽车塑料件</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汽车塑料件</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汽车塑料件</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汽车塑料件</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塑料件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塑料件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塑料件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汽车塑料件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汽车塑料件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我国汽车塑料件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汽车塑料件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汽车塑料件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汽车塑料件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汽车塑料件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汽车塑料件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汽车塑料件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汽车塑料件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塑料件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塑料件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塑料件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塑料件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塑料件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汽车塑料件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塑料件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我国汽车塑料件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汽车塑料件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汽车塑料件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汽车塑料件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塑料件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汽车塑料件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塑料件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汽车塑料件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塑料件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汽车塑料件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汽车塑料件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塑料件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汽车塑料件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汽车塑料件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汽车塑料件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塑料件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塑料件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塑料件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塑料件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塑料件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塑料件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汽车塑料件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汽车塑料件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塑料件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汽车塑料件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塑料件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塑料件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汽车塑料件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塑料件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汽车塑料件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汽车塑料件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汽车塑料件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汽车塑料件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塑料件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塑料件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塑料件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汽车塑料件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塑料件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塑料件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塑料件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塑料件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规划将为汽车塑料件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塑料件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塑料件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塑料件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1: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